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ＡＥＤ（自動体外式除細動器）設置調査票</w:t>
      </w:r>
    </w:p>
    <w:p>
      <w:pPr>
        <w:pStyle w:val="Normal"/>
        <w:ind w:right="48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shobo-ishibashi</w:t>
      </w: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inline distT="0" distB="0" distL="0" distR="0">
                <wp:extent cx="99060" cy="69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00" cy="6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＠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.55pt;width:7.75pt;height: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＠</w:t>
                      </w:r>
                    </w:p>
                  </w:txbxContent>
                </v:textbox>
                <v:path textpathok="t"/>
                <v:textpath on="t" fitshape="t" string="＠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119-ifd.or.jp</w:t>
      </w:r>
    </w:p>
    <w:p>
      <w:pPr>
        <w:pStyle w:val="Normal"/>
        <w:ind w:right="360" w:firstLine="36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０２８５－５３－６１７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〈　記入例　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  <w:u w:val="single"/>
        </w:rPr>
        <w:t>すべての項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について記入し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5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項目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入力内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等の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石橋地区消防組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下野市下石橋２４６－１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０２８５－５３－１１１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階ロビ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  <w:szCs w:val="24"/>
              </w:rPr>
              <w:t>パッド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人用　１セット　子供用　１セッ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可能曜日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曜日から金曜日（祝祭日及び年末年始休暇日を除く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可能時間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時３０分から１７時１５分</w:t>
            </w:r>
          </w:p>
        </w:tc>
      </w:tr>
    </w:tbl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連絡先・担当者：　消防本部警防課・救急一郎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6"/>
        </w:rPr>
        <w:t>〈　新規登録　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項目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入力内容</w:t>
            </w:r>
          </w:p>
        </w:tc>
      </w:tr>
      <w:tr>
        <w:trPr>
          <w:trHeight w:val="3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等の名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  <w:szCs w:val="24"/>
              </w:rPr>
              <w:t>パッドの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可能曜日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可能時間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連絡先・担当者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本調査票の情報については、本来の目的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ホームページへの公開にご協力いただく条件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ＡＥＤの定期的な保守管理等、使用後の消耗品の負担等について、設置事業所で全て対応（ご協力）いただけること。</w:t>
      </w:r>
    </w:p>
    <w:p>
      <w:pPr>
        <w:pStyle w:val="Normal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協力していただける設置事業所には、後日担当者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が確認に伺います。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wave"/>
        </w:rPr>
        <w:t>登録の変更・削除がございましたら、〈登録変更・削除連絡票〉の提出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wav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1">
    <w:name w:val="表題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1:00Z</dcterms:created>
  <dc:creator>119-090</dc:creator>
  <dc:description/>
  <cp:keywords/>
  <dc:language>en-US</dc:language>
  <cp:lastModifiedBy>119-200</cp:lastModifiedBy>
  <cp:lastPrinted>2013-01-21T08:45:00Z</cp:lastPrinted>
  <dcterms:modified xsi:type="dcterms:W3CDTF">2013-01-23T01:45:00Z</dcterms:modified>
  <cp:revision>4</cp:revision>
  <dc:subject/>
  <dc:title/>
</cp:coreProperties>
</file>