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登録変更・削除連絡票</w:t>
      </w:r>
    </w:p>
    <w:p>
      <w:pPr>
        <w:pStyle w:val="Normal"/>
        <w:ind w:right="48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shobo-ishibashi</w:t>
      </w: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99060" cy="6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0" cy="6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＠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.55pt;width:7.75pt;height: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＠</w:t>
                      </w:r>
                    </w:p>
                  </w:txbxContent>
                </v:textbox>
                <v:path textpathok="t"/>
                <v:textpath on="t" fitshape="t" string="＠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119-ifd.or.jp</w:t>
      </w:r>
    </w:p>
    <w:p>
      <w:pPr>
        <w:pStyle w:val="Normal"/>
        <w:ind w:right="360" w:firstLine="36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８５－５３－６１７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〈　登録変更　〉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変更する項目を含む、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すべての項目を記入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し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項目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入力内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等の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  <w:szCs w:val="24"/>
              </w:rPr>
              <w:t>パッド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可能曜日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可能時間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連絡先・担当者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〈　登録削除　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民間事業所等ＡＥＤ設置場所一覧への掲載を削除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項目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入力内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等の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  <w:szCs w:val="24"/>
              </w:rPr>
              <w:t>パッド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可能曜日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可能時間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連絡先・担当者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1">
    <w:name w:val="表題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3:00Z</dcterms:created>
  <dc:creator>119-090</dc:creator>
  <dc:description/>
  <dc:language>en-US</dc:language>
  <cp:lastModifiedBy>119-200</cp:lastModifiedBy>
  <cp:lastPrinted>2013-01-21T08:45:00Z</cp:lastPrinted>
  <dcterms:modified xsi:type="dcterms:W3CDTF">2013-01-23T00:53:00Z</dcterms:modified>
  <cp:revision>2</cp:revision>
  <dc:subject/>
  <dc:title/>
</cp:coreProperties>
</file>