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法令適合通知書交付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8"/>
        <w:gridCol w:w="1896"/>
        <w:gridCol w:w="27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橋地区消防組合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3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53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3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印</w:t>
            </w:r>
          </w:p>
          <w:p>
            <w:pPr>
              <w:pStyle w:val="Normal"/>
              <w:ind w:firstLine="51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営業施設について、消防法令に係る消防法令適合通知書の交付を申請します。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名　称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所在地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申請理由区分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営業の許可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施設又は設備の変更届出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登録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施設に関する登録事項の変更の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営業許可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構造又は設備の変更等の承認、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　その他（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備考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とすること。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が法人である場合は、その名称及び代表者氏名を記入すること。</w:t>
      </w:r>
    </w:p>
    <w:p>
      <w:pPr>
        <w:pStyle w:val="Normal"/>
        <w:ind w:left="69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18"/>
          <w:szCs w:val="18"/>
        </w:rPr>
        <w:t>申請理由区分は、当該交付申請理由の区分に応じ、アからカのいずれかに○を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46:00Z</dcterms:created>
  <dc:creator>高山 治久</dc:creator>
  <dc:description/>
  <cp:keywords/>
  <dc:language>en-US</dc:language>
  <cp:lastModifiedBy>金子　菜月</cp:lastModifiedBy>
  <cp:lastPrinted>2014-11-27T13:48:00Z</cp:lastPrinted>
  <dcterms:modified xsi:type="dcterms:W3CDTF">2022-10-17T06:58:00Z</dcterms:modified>
  <cp:revision>12</cp:revision>
  <dc:subject/>
  <dc:title>様式第1号</dc:title>
</cp:coreProperties>
</file>