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１号の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3"/>
          <w:kern w:val="0"/>
          <w:sz w:val="28"/>
        </w:rPr>
        <w:t>基準の特例適用申請</w:t>
      </w:r>
      <w:r>
        <w:rPr>
          <w:b/>
          <w:bCs/>
          <w:spacing w:val="-1"/>
          <w:kern w:val="0"/>
          <w:sz w:val="28"/>
        </w:rPr>
        <w:t>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452"/>
        <w:gridCol w:w="2658"/>
        <w:gridCol w:w="4529"/>
      </w:tblGrid>
      <w:tr>
        <w:trPr>
          <w:trHeight w:val="2311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様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住　所　　　　　　　　　　　　　　　　　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消防法施行令第３２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火災予防条例第１７条の３、第２２条の２、第３４条の３、第３６条の２の規定による</w:t>
            </w:r>
          </w:p>
          <w:p>
            <w:pPr>
              <w:pStyle w:val="Normal"/>
              <w:ind w:firstLine="213"/>
              <w:rPr>
                <w:sz w:val="21"/>
              </w:rPr>
            </w:pPr>
            <w:r>
              <w:rPr>
                <w:sz w:val="21"/>
              </w:rPr>
              <w:t>特例の適用を下記のとおり受けたいので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防火対象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電話　　　　（　　　）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　途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用を受けたい消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防用設備等の種類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申請事項及び理由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受付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1941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申請書欄には法人の名称及び代表者氏名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適用を受けたい消防用設備等に種類の欄には、消防用設備等の種類のほか火気使用</w:t>
      </w:r>
    </w:p>
    <w:p>
      <w:pPr>
        <w:pStyle w:val="Normal"/>
        <w:rPr>
          <w:sz w:val="21"/>
        </w:rPr>
      </w:pPr>
      <w:r>
        <w:rPr>
          <w:sz w:val="21"/>
        </w:rPr>
        <w:t>　　　　設備・器具の種類、指定可燃物の貯蔵及び取扱い等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３　防火対象物の案内図、配置図、各階平面図等関係図面を添付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※欄に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>Hiroomi Kobayashi</dc:creator>
  <dc:description/>
  <cp:keywords/>
  <dc:language>en-US</dc:language>
  <cp:lastModifiedBy>大平 達也</cp:lastModifiedBy>
  <cp:lastPrinted>2021-03-05T09:10:00Z</cp:lastPrinted>
  <dcterms:modified xsi:type="dcterms:W3CDTF">2021-03-05T00:10:00Z</dcterms:modified>
  <cp:revision>4</cp:revision>
  <dc:subject/>
  <dc:title/>
</cp:coreProperties>
</file>